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dhunt Adven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ign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 EGA  (not 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hunt.exe :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hunt.ovl : Goldhunt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hunt.ov1 : Goldhunt 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Goldhunt Adventures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is to reach all 10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  Your man in Blue, is trying to pi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en Gold Pots on each level.  There are 12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creen.  Once these 12 pots are taken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ll appear.  Reach that door and you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there are things which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you from reaching your dest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bstacles, are the red devils that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.  These monsters will capture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the same row or column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ght blue blocks scattered around the maz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ide behind.  These blue blocks can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by your man.  The devil cannot capt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one of them.  The other objec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yourself from these creatures with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pots of gold.  Once you capture a gree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it disappears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captured all the Pots of 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hen try to enclose the devil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move in any direction.  If all the p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(12), then the devil will disapp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oor will appear allowing you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tage.  If the devil is surrounded b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ll 12 pots are taken, then he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another part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levels have one devil and some hav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once the pots are all take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all the devils on the grid with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special do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obstacle which appea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4 stationary purple floor sensors.  Thes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off at various times.  When they are l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capture you (like the devil),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lumn or row.  These too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ing blocks in front of them.  The purpl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move, however you must be very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blockades with the blocks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all 12 pots of Gold.  On the leve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, once all the pots are taken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total of 10 floors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o finish the game.  Of cour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ly done...  however,  you will soon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es which will help you acquire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urt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level there are yellow sta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1000 bonus points.  However these st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ield you from the Sensors or the Devi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ush a block into them the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and 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evel has a time limit of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is on the top right of the screen. 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ut before you reach the door (after the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aken...and the devils surrounded)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ver, even if you still have men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gives you 5 men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See the registration detai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allow for mor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are acquired for each pot and bonu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.  The point value of the pots however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time runs out.  The value of the p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lso at the top of the screen.  The soo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the pots, the more points you will ac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imes when a pot will b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and you will not be able to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re is a special key &lt;R&gt;emov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randomly make 5 blocks from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.  Using this key each time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you 3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now you know the basics of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ay to learn is to just start right in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definitions are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    :  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ause        :    Pa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ound        :    T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&gt;emove Blks  :    Remove 5 blocks(-3000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&gt;igh Scores  :    Top 10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uit         :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3 Amsterda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YC, NY. 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